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O z n á m e n í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o době a místě konání voleb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 zastupitelstva obc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 do Senátu Parlamentu ČR</w:t>
      </w:r>
    </w:p>
    <w:p>
      <w:pPr>
        <w:pStyle w:val="TextBody"/>
        <w:rPr/>
      </w:pPr>
      <w:r>
        <w:rPr>
          <w:sz w:val="24"/>
          <w:szCs w:val="24"/>
        </w:rPr>
        <w:t>podle § 29 zákona č. 491/2001 Sb., o volbách do zastupitelstev obcí a  podle § 15 zákona č.247/1995 Sb. o volbách do Senátu Parlamentu ČR a o změně některých zákon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lby do zastupitelstva Obce Lány a do Senátu Parlamentu ČR se uskuteční v pátek   20. října  2006 od 14.00 hodin do 22.00 hodin a v sobotu  21. října  2006 od 8.00 hodin do 14.00 hodin. Případné druhé kolo voleb do Senátu PČR se uskuteční v pátek  27. října 2006 od 14.00 hodin do 22.00 hodin a v sobotu  28. října  2006 od 8.00 hodin do 14.00 hodin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ístem konání voleb ve volebním okrsku č.1 je volební místnost v budově Obecního úřadu Lány, Lány 14, pro voliče podle místa, kde jsou přihlášeni k trvalému pobytu (Lány a Kozojedy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liči bude umožněno hlasování poté, kdy prokáže svoji totožnost a státní občanství České republiky, popřípadě státní občanství státu, jehož občané jsou oprávněni volit na území České republik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liči budou dodány nejpozději 3 dny přede dnem konání voleb hlasovací lístky. V den voleb volič může obdržet hlasovací lístky i ve volební místnosti. V případě druhého kola voleb do Senátu PČR obdrží volič hlasovací lístky přímo ve volební místnos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lič může požádat ze závažných, zejména zdravotních důvodů obecní úřad o to, aby mohl hlasovat mimo volební místnos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Volič prokáže svou totožnost a státní občanství České republiky platným občanským průkazem nebo cestovním pasem České republiky. Neprokáže-li uvedené skutečnosti stanovenými doklady, nebude mu hlasování umožněn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</w:p>
    <w:p>
      <w:pPr>
        <w:pStyle w:val="Normal"/>
        <w:ind w:left="6372" w:hanging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5670"/>
        <w:rPr/>
      </w:pPr>
      <w:r>
        <w:rPr>
          <w:rFonts w:cs="Arial" w:ascii="Arial" w:hAnsi="Arial"/>
          <w:sz w:val="24"/>
          <w:szCs w:val="24"/>
        </w:rPr>
        <w:t>V Lánech dne 27.9.2006                                       Bohuslav Hrstka</w:t>
        <w:tab/>
        <w:t xml:space="preserve">                                                                                                                                                 starost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34:00Z</dcterms:created>
  <dc:creator>Jindra Kaplanová</dc:creator>
  <dc:description/>
  <cp:keywords/>
  <dc:language>en-US</dc:language>
  <cp:lastModifiedBy>kaplanova</cp:lastModifiedBy>
  <cp:lastPrinted>2002-10-21T18:22:00Z</cp:lastPrinted>
  <dcterms:modified xsi:type="dcterms:W3CDTF">2006-09-26T05:49:00Z</dcterms:modified>
  <cp:revision>12</cp:revision>
  <dc:subject/>
  <dc:title>O z n á m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226583</vt:r8>
  </property>
  <property fmtid="{D5CDD505-2E9C-101B-9397-08002B2CF9AE}" pid="3" name="_AuthorEmail">
    <vt:lpwstr>jindriska.kaplanova@pardubickykraj.cz</vt:lpwstr>
  </property>
  <property fmtid="{D5CDD505-2E9C-101B-9397-08002B2CF9AE}" pid="4" name="_AuthorEmailDisplayName">
    <vt:lpwstr>Kaplanová Jindřiška Bc.</vt:lpwstr>
  </property>
  <property fmtid="{D5CDD505-2E9C-101B-9397-08002B2CF9AE}" pid="5" name="_EmailSubject">
    <vt:lpwstr>OU</vt:lpwstr>
  </property>
</Properties>
</file>