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sz w:val="27"/>
          <w:szCs w:val="27"/>
        </w:rPr>
        <w:t xml:space="preserve">Volby do Senátu Parlamentu ČR </w:t>
      </w:r>
    </w:p>
    <w:p>
      <w:pPr>
        <w:pStyle w:val="Normal"/>
        <w:spacing w:before="0" w:after="24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oleb do Senátu se zúčastnilo v Lánech 57% voličů, ze 107 odevzdaných obálek bylo 102 platných hlasů. Vzhledem k volebnímu výsledku v našem obvodě č. 44 Chrudim se uskuteční 2. kolo voleb do Senátu. Volební místnost bude otevřena v pátek 27.10. od 14 do 22 hodin a v sobotu 28.10. od 8 do 14 hodin. Volební lístky obdrží každý volič přímo ve volební místnosti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ýsledky voleb do senátu:</w:t>
      </w:r>
    </w:p>
    <w:tbl>
      <w:tblPr>
        <w:tblW w:w="94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"/>
        <w:gridCol w:w="2476"/>
        <w:gridCol w:w="1044"/>
        <w:gridCol w:w="1033"/>
        <w:gridCol w:w="1033"/>
        <w:gridCol w:w="934"/>
        <w:gridCol w:w="321"/>
        <w:gridCol w:w="770"/>
        <w:gridCol w:w="1059"/>
      </w:tblGrid>
      <w:tr>
        <w:trPr/>
        <w:tc>
          <w:tcPr>
            <w:tcW w:w="8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ndidát</w:t>
            </w:r>
          </w:p>
        </w:tc>
        <w:tc>
          <w:tcPr>
            <w:tcW w:w="10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ební</w:t>
              <w:br/>
              <w:t>strana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vrh.</w:t>
              <w:br/>
              <w:t>strana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.</w:t>
              <w:br/>
              <w:t>přísl.</w:t>
            </w:r>
          </w:p>
        </w:tc>
        <w:tc>
          <w:tcPr>
            <w:tcW w:w="12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ty hlasů</w:t>
            </w:r>
          </w:p>
        </w:tc>
        <w:tc>
          <w:tcPr>
            <w:tcW w:w="18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hlasů</w:t>
            </w:r>
          </w:p>
        </w:tc>
      </w:tr>
      <w:tr>
        <w:trPr/>
        <w:tc>
          <w:tcPr>
            <w:tcW w:w="8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, jméno, tituly</w:t>
            </w:r>
          </w:p>
        </w:tc>
        <w:tc>
          <w:tcPr>
            <w:tcW w:w="10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ány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ány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vod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rudim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rávníček Jaroslav Ing.  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ČSSD 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ČSSD 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ČSSD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 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.78 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 </w:t>
            </w:r>
          </w:p>
        </w:tc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ecka Stanislav   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V SOS 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V SOS 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V SOS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 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90 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edvinka Karel 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ONS 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ONS 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EZPP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 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96 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ischerová Jana Ing. CSc.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DS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DS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DS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7.25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4,47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 </w:t>
            </w:r>
          </w:p>
        </w:tc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Šimek Jiří RSDr.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SČM 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SČM 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SČM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 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88 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 </w:t>
            </w:r>
          </w:p>
        </w:tc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olář Josef Ing.  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oal_ČR 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P 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DA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.98 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ithart Petr Doc. JUDr. 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DU-ČSL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DU-ČSL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DU-ČSL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8.23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0,65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Zatekformule"/>
        <w:rPr/>
      </w:pPr>
      <w:r>
        <w:rPr/>
        <w:t>Začátek formulář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color w:val="000FA0"/>
      <w:u w:val="single"/>
    </w:rPr>
  </w:style>
  <w:style w:type="character" w:styleId="VisitedInternetLink">
    <w:name w:val="FollowedHyperlink"/>
    <w:basedOn w:val="Standardnpsmoodstavce"/>
    <w:rPr>
      <w:rFonts w:ascii="Arial" w:hAnsi="Arial" w:cs="Arial"/>
      <w:color w:val="000FA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lineRule="atLeast" w:line="240" w:before="280" w:after="280"/>
    </w:pPr>
    <w:rPr>
      <w:rFonts w:ascii="Arial" w:hAnsi="Arial" w:cs="Arial"/>
      <w:color w:val="4C4C4C"/>
    </w:rPr>
  </w:style>
  <w:style w:type="paragraph" w:styleId="Pismo2">
    <w:name w:val="pismo2"/>
    <w:basedOn w:val="Normal"/>
    <w:qFormat/>
    <w:pPr>
      <w:spacing w:lineRule="atLeast" w:line="240" w:before="280" w:after="280"/>
    </w:pPr>
    <w:rPr>
      <w:rFonts w:ascii="Arial" w:hAnsi="Arial" w:cs="Arial"/>
      <w:color w:val="969595"/>
    </w:rPr>
  </w:style>
  <w:style w:type="paragraph" w:styleId="Modra">
    <w:name w:val="modra"/>
    <w:basedOn w:val="Normal"/>
    <w:qFormat/>
    <w:pPr>
      <w:spacing w:lineRule="atLeast" w:line="240" w:before="280" w:after="280"/>
    </w:pPr>
    <w:rPr>
      <w:rFonts w:ascii="Arial" w:hAnsi="Arial" w:cs="Arial"/>
      <w:color w:val="00A8D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56:00Z</dcterms:created>
  <dc:creator>kaplanova</dc:creator>
  <dc:description/>
  <cp:keywords/>
  <dc:language>en-US</dc:language>
  <cp:lastModifiedBy>kaplanova</cp:lastModifiedBy>
  <dcterms:modified xsi:type="dcterms:W3CDTF">2006-10-23T10:22:00Z</dcterms:modified>
  <cp:revision>4</cp:revision>
  <dc:subject/>
  <dc:title>Výsledky hlasov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947301</vt:r8>
  </property>
  <property fmtid="{D5CDD505-2E9C-101B-9397-08002B2CF9AE}" pid="3" name="_AuthorEmail">
    <vt:lpwstr>jindriska.kaplanova@pardubickykraj.cz</vt:lpwstr>
  </property>
  <property fmtid="{D5CDD505-2E9C-101B-9397-08002B2CF9AE}" pid="4" name="_AuthorEmailDisplayName">
    <vt:lpwstr>Kaplanová Jindřiška Bc.</vt:lpwstr>
  </property>
  <property fmtid="{D5CDD505-2E9C-101B-9397-08002B2CF9AE}" pid="5" name="_EmailSubject">
    <vt:lpwstr>Lánský zpravodaj</vt:lpwstr>
  </property>
</Properties>
</file>