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Volby do zastupitelstva obce Lány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eb do zastupitelstva naší obce se zúčastnilo 64% voličů. Ze 120 odevzdaných obálek bylo 116 platných hlasovacích lístků. Platných hlasů pro jednotlivé kandidáty bylo celkem 713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sledky voleb: </w:t>
      </w:r>
    </w:p>
    <w:tbl>
      <w:tblPr>
        <w:tblW w:w="54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"/>
        <w:gridCol w:w="2211"/>
        <w:gridCol w:w="611"/>
        <w:gridCol w:w="711"/>
        <w:gridCol w:w="1548"/>
      </w:tblGrid>
      <w:tr>
        <w:trPr/>
        <w:tc>
          <w:tcPr>
            <w:tcW w:w="25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ndidátní listina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lasy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epočtené %</w:t>
              <w:br/>
              <w:t>plat. hlasů</w:t>
            </w:r>
          </w:p>
        </w:tc>
      </w:tr>
      <w:tr>
        <w:trPr/>
        <w:tc>
          <w:tcPr>
            <w:tcW w:w="25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s.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 %</w:t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Zumr, NK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uslav Hrstka, NK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12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a Málková, NK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5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 Dvořáček, NK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57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5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mar Jirásková, NK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34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Jiří Hurt, NK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70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r Kopecký, NK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6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8</w:t>
              </w:r>
            </w:hyperlink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e Kopecká, NK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5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u w:val="single"/>
        </w:rPr>
        <w:t xml:space="preserve">Nově zvolené zastupitelstvo: </w:t>
      </w:r>
      <w:r>
        <w:rPr>
          <w:rFonts w:cs="Arial" w:ascii="Arial" w:hAnsi="Arial"/>
          <w:color w:val="000000"/>
        </w:rPr>
        <w:t>Tomáš Dvořáček,  Bohuslav Hrstka, Dagmar Jirásková, Marie Kopecká,  Libor Kopecký, Hana Málková, Tomáš Zumr</w:t>
      </w:r>
    </w:p>
    <w:p>
      <w:pPr>
        <w:pStyle w:val="ZZatekformule"/>
        <w:rPr>
          <w:sz w:val="24"/>
          <w:szCs w:val="24"/>
        </w:rPr>
      </w:pPr>
      <w:r>
        <w:rPr>
          <w:sz w:val="24"/>
          <w:szCs w:val="24"/>
        </w:rPr>
        <w:t>Začátek formulář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30AB5E"/>
      <w:u w:val="single"/>
    </w:rPr>
  </w:style>
  <w:style w:type="character" w:styleId="VisitedInternetLink">
    <w:name w:val="FollowedHyperlink"/>
    <w:basedOn w:val="Standardnpsmoodstavce"/>
    <w:rPr>
      <w:rFonts w:ascii="Arial" w:hAnsi="Arial" w:cs="Arial"/>
      <w:color w:val="30AB5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0">
    <w:name w:val="pismo0"/>
    <w:basedOn w:val="Normal"/>
    <w:qFormat/>
    <w:pPr>
      <w:spacing w:lineRule="atLeast" w:line="240" w:before="280" w:after="280"/>
    </w:pPr>
    <w:rPr>
      <w:rFonts w:ascii="Arial" w:hAnsi="Arial" w:cs="Arial"/>
      <w:color w:val="969595"/>
      <w:sz w:val="20"/>
      <w:szCs w:val="20"/>
    </w:rPr>
  </w:style>
  <w:style w:type="paragraph" w:styleId="Pismo1">
    <w:name w:val="pismo1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Pismo2">
    <w:name w:val="pismo2"/>
    <w:basedOn w:val="Normal"/>
    <w:qFormat/>
    <w:pPr>
      <w:spacing w:lineRule="atLeast" w:line="240" w:before="280" w:after="280"/>
    </w:pPr>
    <w:rPr>
      <w:rFonts w:ascii="Arial" w:hAnsi="Arial" w:cs="Arial"/>
      <w:color w:val="000000"/>
    </w:rPr>
  </w:style>
  <w:style w:type="paragraph" w:styleId="Pismo3">
    <w:name w:val="pismo3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Pismo4">
    <w:name w:val="pismo4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8"/>
      <w:szCs w:val="28"/>
    </w:rPr>
  </w:style>
  <w:style w:type="paragraph" w:styleId="Div1">
    <w:name w:val="div1"/>
    <w:basedOn w:val="Normal"/>
    <w:qFormat/>
    <w:pPr>
      <w:spacing w:before="280" w:after="280"/>
      <w:ind w:left="600" w:right="600" w:hanging="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pls/kv2006/kv111111?xjazyk=CZ&amp;xid=1&amp;xdz=1&amp;xnumnuts=5301&amp;xobec=504807&amp;xstrana=801" TargetMode="External"/><Relationship Id="rId3" Type="http://schemas.openxmlformats.org/officeDocument/2006/relationships/hyperlink" Target="http://www.volby.cz/pls/kv2006/kv111111?xjazyk=CZ&amp;xid=1&amp;xdz=1&amp;xnumnuts=5301&amp;xobec=504807&amp;xstrana=803" TargetMode="External"/><Relationship Id="rId4" Type="http://schemas.openxmlformats.org/officeDocument/2006/relationships/hyperlink" Target="http://www.volby.cz/pls/kv2006/kv111111?xjazyk=CZ&amp;xid=1&amp;xdz=1&amp;xnumnuts=5301&amp;xobec=504807&amp;xstrana=805" TargetMode="External"/><Relationship Id="rId5" Type="http://schemas.openxmlformats.org/officeDocument/2006/relationships/hyperlink" Target="http://www.volby.cz/pls/kv2006/kv111111?xjazyk=CZ&amp;xid=1&amp;xdz=1&amp;xnumnuts=5301&amp;xobec=504807&amp;xstrana=804" TargetMode="External"/><Relationship Id="rId6" Type="http://schemas.openxmlformats.org/officeDocument/2006/relationships/hyperlink" Target="http://www.volby.cz/pls/kv2006/kv111111?xjazyk=CZ&amp;xid=1&amp;xdz=1&amp;xnumnuts=5301&amp;xobec=504807&amp;xstrana=802" TargetMode="External"/><Relationship Id="rId7" Type="http://schemas.openxmlformats.org/officeDocument/2006/relationships/hyperlink" Target="http://www.volby.cz/pls/kv2006/kv111111?xjazyk=CZ&amp;xid=1&amp;xdz=1&amp;xnumnuts=5301&amp;xobec=504807&amp;xstrana=808" TargetMode="External"/><Relationship Id="rId8" Type="http://schemas.openxmlformats.org/officeDocument/2006/relationships/hyperlink" Target="http://www.volby.cz/pls/kv2006/kv111111?xjazyk=CZ&amp;xid=1&amp;xdz=1&amp;xnumnuts=5301&amp;xobec=504807&amp;xstrana=806" TargetMode="External"/><Relationship Id="rId9" Type="http://schemas.openxmlformats.org/officeDocument/2006/relationships/hyperlink" Target="http://www.volby.cz/pls/kv2006/kv111111?xjazyk=CZ&amp;xid=1&amp;xdz=1&amp;xnumnuts=5301&amp;xobec=504807&amp;xstrana=8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3:00Z</dcterms:created>
  <dc:creator>kaplanova</dc:creator>
  <dc:description/>
  <cp:keywords/>
  <dc:language>en-US</dc:language>
  <cp:lastModifiedBy>kaplanova</cp:lastModifiedBy>
  <dcterms:modified xsi:type="dcterms:W3CDTF">2006-10-23T08:22:00Z</dcterms:modified>
  <cp:revision>3</cp:revision>
  <dc:subject/>
  <dc:title>Výsledky hlas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708833</vt:r8>
  </property>
  <property fmtid="{D5CDD505-2E9C-101B-9397-08002B2CF9AE}" pid="3" name="_AuthorEmail">
    <vt:lpwstr>jindriska.kaplanova@pardubickykraj.cz</vt:lpwstr>
  </property>
  <property fmtid="{D5CDD505-2E9C-101B-9397-08002B2CF9AE}" pid="4" name="_AuthorEmailDisplayName">
    <vt:lpwstr>Kaplanová Jindřiška Bc.</vt:lpwstr>
  </property>
  <property fmtid="{D5CDD505-2E9C-101B-9397-08002B2CF9AE}" pid="5" name="_EmailSubject">
    <vt:lpwstr>Lánský zpravodaj</vt:lpwstr>
  </property>
</Properties>
</file>